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HL: Corporate Governance report (year 20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Year 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Minh Huu Lie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R1-49 KP Hung Phuoc 4, Phu My Hung, Bui Bang Doan, Tan Phong ward, Dist. 7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848-5412 2948</w:t>
        <w:tab/>
        <w:tab/>
        <w:tab/>
        <w:t>Fax: 848 5412 294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Email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ab/>
        <w:t xml:space="preserve">Charter capital: </w:t>
      </w:r>
      <w:r>
        <w:rPr>
          <w:b/>
          <w:color w:val="000000"/>
        </w:rPr>
        <w:t xml:space="preserve">39,763,500,000 </w:t>
      </w:r>
      <w:r>
        <w:rPr>
          <w:sz w:val="20"/>
          <w:szCs w:val="20"/>
          <w:lang w:val="nl-NL"/>
        </w:rPr>
        <w:t>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MH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Xao 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Tu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Anh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huu Kim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Thanh S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91"/>
        <w:gridCol w:w="1401"/>
        <w:gridCol w:w="63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0212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/02/20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solution branc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0212/NQ-DHDC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2/20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sults of General Meeting of Shareholders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80212/TB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28/02/20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Ms. Nguyen Thi Hoang Van to be Chief of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0612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/06/20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Mr. Ho Ngoc Anh to be Information disclosure offic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061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to suplement business lin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n Van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ef of Supervisory Board cum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Hoang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 Ngoc The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nformation disclosure officer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7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40:00Z</dcterms:created>
  <dc:creator>nghiant</dc:creator>
  <dc:description/>
  <cp:keywords/>
  <dc:language>en-US</dc:language>
  <cp:lastModifiedBy> </cp:lastModifiedBy>
  <dcterms:modified xsi:type="dcterms:W3CDTF">2013-02-21T02:44:00Z</dcterms:modified>
  <cp:revision>3</cp:revision>
  <dc:subject/>
  <dc:title>HNM:</dc:title>
</cp:coreProperties>
</file>